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484 of comp.lang.perl:</w:t>
        <w:t>Xref: netlabs comp.lang.perl:484 comp.lang.c:983 alt.sources:134</w:t>
        <w:t>Path: netlabs!psinntp!iggy.GW.Vitalink.COM!lll-winken!sun-barr!cronkite.Central.Sun.COM!spdev!texsun!convex!tchrist</w:t>
        <w:t>From: tchrist@convex.com (Tom Christiansen)</w:t>
        <w:t>Newsgroups: comp.lang.perl,comp.lang.c,alt.sources</w:t>
        <w:t>Subject: pstruct -- a C structure formatter; AKA c2ph, a C to perl header translator</w:t>
        <w:t>Keywords: C perl tranlator</w:t>
        <w:t>Message-ID: &lt;1991Jul25.081021.8104@convex.com&gt;</w:t>
        <w:t>Date: 25 Jul 91 08:10:21 GMT</w:t>
        <w:t>Sender: usenet@convex.com (news access account)</w:t>
        <w:t>Followup-To: comp.lang.perl</w:t>
        <w:t>Organization: CONVEX Computer Corporation, Richardson, Tx., USA</w:t>
        <w:t>Lines: 1208</w:t>
        <w:t>Nntp-Posting-Host: pixel.convex.com</w:t>
        <w:t xml:space="preserve">Once upon a time, I wrote a program called pstruct.  It was a perl </w:t>
        <w:t>program that tried to parse out C structures and display their member</w:t>
        <w:t>offsets for you.  This was especially useful for people looking at</w:t>
        <w:t xml:space="preserve">binary dumps or poking around the kernel.  </w:t>
        <w:t>Pstruct was not a pretty program.  Neither was it particularly robust.</w:t>
        <w:t>The problem, you see, was that the C compiler was much better at parsing</w:t>
        <w:t xml:space="preserve">C than I could ever hope to be.  </w:t>
        <w:t>So I got smart:  I decided to be lazy and let the C compiler parse the C,</w:t>
        <w:t>which would spit out debugger stabs for me to read.  These were much</w:t>
        <w:t>easier to parse.  It's still not a pretty program, but at least it's more</w:t>
        <w:t xml:space="preserve">robust.  </w:t>
        <w:t>Pstruct takes any .c or .h files, or preferably .s ones, since that's</w:t>
        <w:t>the format it is going to massage them into anyway, and spits out</w:t>
        <w:t>listings like this:</w:t>
        <w:t>struct tty {</w:t>
        <w:t xml:space="preserve">  int                          tty.t_locker                         000      4</w:t>
        <w:t xml:space="preserve">  int                          tty.t_mutex_index                    004      4</w:t>
        <w:t xml:space="preserve">  struct tty *                 tty.t_tp_virt                        008      4</w:t>
        <w:t xml:space="preserve">  struct clist                 tty.t_rawq                           00c     20</w:t>
        <w:t xml:space="preserve">    int                        tty.t_rawq.c_cc                      00c      4</w:t>
        <w:t xml:space="preserve">    int                        tty.t_rawq.c_cmax                    010      4</w:t>
        <w:t xml:space="preserve">    int                        tty.t_rawq.c_cfx                     014      4</w:t>
        <w:t xml:space="preserve">    int                        tty.t_rawq.c_clx                     018      4</w:t>
        <w:t xml:space="preserve">    struct tty *               tty.t_rawq.c_tp_cpu                  01c      4</w:t>
        <w:t xml:space="preserve">    struct tty *               tty.t_rawq.c_tp_iop                  020      4</w:t>
        <w:t xml:space="preserve">    unsigned char *            tty.t_rawq.c_buf_cpu                 024      4</w:t>
        <w:t xml:space="preserve">    unsigned char *            tty.t_rawq.c_buf_iop                 028      4</w:t>
        <w:t xml:space="preserve">  struct clist                 tty.t_canq                           02c     20</w:t>
        <w:t xml:space="preserve">    int                        tty.t_canq.c_cc                      02c      4</w:t>
        <w:t xml:space="preserve">    int                        tty.t_canq.c_cmax                    030      4</w:t>
        <w:t xml:space="preserve">    int                        tty.t_canq.c_cfx                     034      4</w:t>
        <w:t xml:space="preserve">    int                        tty.t_canq.c_clx                     038      4</w:t>
        <w:t xml:space="preserve">    struct tty *               tty.t_canq.c_tp_cpu                  03c      4</w:t>
        <w:t xml:space="preserve">    struct tty *               tty.t_canq.c_tp_iop                  040      4</w:t>
        <w:t xml:space="preserve">    unsigned char *            tty.t_canq.c_buf_cpu                 044      4</w:t>
        <w:t xml:space="preserve">    unsigned char *            tty.t_canq.c_buf_iop                 048      4</w:t>
        <w:t xml:space="preserve">  struct clist                 tty.t_outq                           04c     20</w:t>
        <w:t xml:space="preserve">    int                        tty.t_outq.c_cc                      04c      4</w:t>
        <w:t xml:space="preserve">    int                        tty.t_outq.c_cmax                    050      4</w:t>
        <w:t xml:space="preserve">    int                        tty.t_outq.c_cfx                     054      4</w:t>
        <w:t xml:space="preserve">    int                        tty.t_outq.c_clx                     058      4</w:t>
        <w:t xml:space="preserve">    struct tty *               tty.t_outq.c_tp_cpu                  05c      4</w:t>
        <w:t xml:space="preserve">    struct tty *               tty.t_outq.c_tp_iop                  060      4</w:t>
        <w:t xml:space="preserve">    unsigned char *            tty.t_outq.c_buf_cpu                 064      4</w:t>
        <w:t xml:space="preserve">    unsigned char *            tty.t_outq.c_buf_iop                 068      4</w:t>
        <w:t xml:space="preserve">  (*int)()                     tty.t_oproc_cpu                      06c      4</w:t>
        <w:t xml:space="preserve">  (*int)()                     tty.t_oproc_iop                      070      4</w:t>
        <w:t xml:space="preserve">  (*int)()                     tty.t_stopproc_cpu                   074      4</w:t>
        <w:t xml:space="preserve">  (*int)()                     tty.t_stopproc_iop                   078      4</w:t>
        <w:t xml:space="preserve">  struct thread *              tty.t_rsel                           07c      4</w:t>
        <w:t xml:space="preserve">  etc.</w:t>
        <w:t>Actually, this was generated by a particular set of options.  You can control</w:t>
        <w:t>the formatting of each column, whether you prefer wide or fat, hex or decimal,</w:t>
        <w:t>leading zeroes or whatever.</w:t>
        <w:t>All you need to be able to use this is a C compiler than generates</w:t>
        <w:t>BSD/GCC-style stabs.  The -g option on native BSD compilers and GCC</w:t>
        <w:t xml:space="preserve">should get this for you.   </w:t>
        <w:t>To learn more, just type a bogus option, like -\?, and a long usage message</w:t>
        <w:t>will be provided.  There are a fair number of possibilities.</w:t>
        <w:t>If you're only a C programmer, than this is the end of the message for you.</w:t>
        <w:t>You can quit right now, and if you care to, save off the source and run it</w:t>
        <w:t>when you feel like it.  Or not.</w:t>
        <w:t>But if you're a perl programmer, then for you I have something much more</w:t>
        <w:t>wondrous than just a structure offset printer.</w:t>
        <w:t>You see, if you call pstruct by its other incybernation, c2ph, you have a code</w:t>
        <w:t xml:space="preserve">generator that translates C code into perl code!  Well, structure and union </w:t>
        <w:t xml:space="preserve">declarations at least, but that's quite a bit.  </w:t>
        <w:t>Prior to this point, anyone programming in perl who wanted to interact</w:t>
        <w:t>with C programs, like the kernel, was forced to guess the layouts of the C</w:t>
        <w:t>strutures, and then hardwire these into his program.  Of course, when you</w:t>
        <w:t>took your wonderfully to a system where the sgtty structure was laid out</w:t>
        <w:t>differently, you program broke.  Which is a shame.</w:t>
        <w:t>We've had Larry's h2ph translator, which helped, but that only works on</w:t>
        <w:t>cpp symbols, not real C, which was also very much needed.  What I offer</w:t>
        <w:t>you is a symbolic way of getting at all the C structures.  I've couched</w:t>
        <w:t>them in terms of packages and functions.  Consider the following program:</w:t>
        <w:t xml:space="preserve">    #!/usr/local/bin/perl</w:t>
        <w:t xml:space="preserve">    require 'syscall.ph';</w:t>
        <w:t xml:space="preserve">    require 'sys/time.ph';</w:t>
        <w:t xml:space="preserve">    require 'sys/resource.ph';</w:t>
        <w:t xml:space="preserve">    $ru = "\0" x &amp;rusage'sizeof();</w:t>
        <w:t xml:space="preserve">    syscall(&amp;SYS_getrusage, &amp;RUSAGE_SELF, $ru)      &amp;&amp; die "getrusage: $!";</w:t>
        <w:t xml:space="preserve">    @ru = unpack($t = &amp;rusage'typedef(), $ru);</w:t>
        <w:t xml:space="preserve">    $utime =  $ru[ &amp;rusage'ru_utime + &amp;timeval'tv_sec  ]</w:t>
        <w:tab/>
        <w:t xml:space="preserve">   + ($ru[ &amp;rusage'ru_utime + &amp;timeval'tv_usec ]) / 1e6;</w:t>
        <w:t xml:space="preserve">    $stime =  $ru[ &amp;rusage'ru_stime + &amp;timeval'tv_sec  ]</w:t>
        <w:tab/>
        <w:t xml:space="preserve">   + ($ru[ &amp;rusage'ru_stime + &amp;timeval'tv_usec ]) / 1e6;</w:t>
        <w:t xml:space="preserve">    printf "you have used %8.3fs+%8.3fu seconds.\n", $utime, $stime;</w:t>
        <w:t>As you see, the name of the package is the name of the structure.  Regular</w:t>
        <w:t>fields are just their own names.  Plus the follwoing  accessor functions are</w:t>
        <w:t>provided for your convenience:</w:t>
        <w:t xml:space="preserve">    struct</w:t>
        <w:tab/>
        <w:t>This takes no arguments, and is merely the number of first-level</w:t>
        <w:tab/>
        <w:tab/>
        <w:t>elements in the structure.  You would use this for indexing</w:t>
        <w:tab/>
        <w:tab/>
        <w:t>into arrays of structures, perhaps like this</w:t>
        <w:tab/>
        <w:tab/>
        <w:t xml:space="preserve">    </w:t>
        <w:tab/>
        <w:tab/>
        <w:t xml:space="preserve">    $usec = $u[ &amp;user'u_utimer</w:t>
        <w:tab/>
        <w:tab/>
        <w:tab/>
        <w:tab/>
        <w:t>+ (&amp;ITIMER_VIRTUAL * &amp;itimerval'struct)</w:t>
        <w:tab/>
        <w:tab/>
        <w:tab/>
        <w:tab/>
        <w:t>+ &amp;itimerval'it_value</w:t>
        <w:tab/>
        <w:tab/>
        <w:tab/>
        <w:tab/>
        <w:t>+ &amp;timeval'tv_usec</w:t>
        <w:tab/>
        <w:tab/>
        <w:tab/>
        <w:t xml:space="preserve">      ];</w:t>
        <w:t xml:space="preserve">    sizeof   </w:t>
        <w:tab/>
        <w:t xml:space="preserve">Returns the bytes in the structure, or the member if </w:t>
        <w:tab/>
        <w:t xml:space="preserve">     </w:t>
        <w:tab/>
        <w:t>you pass it an argument, such as</w:t>
        <w:tab/>
        <w:tab/>
        <w:tab/>
        <w:t>&amp;rusage'sizeof(&amp;rusage'ru_utime)</w:t>
        <w:t xml:space="preserve">    typedef  </w:t>
        <w:tab/>
        <w:t>This is the perl format definition for passing to pack and</w:t>
        <w:tab/>
        <w:t xml:space="preserve">     </w:t>
        <w:tab/>
        <w:t xml:space="preserve">unpack.  If you ask for the typedef of a nothing, you get </w:t>
        <w:tab/>
        <w:t xml:space="preserve">     </w:t>
        <w:tab/>
        <w:t>the whole structure, otherwise you get that of the member</w:t>
        <w:tab/>
        <w:t xml:space="preserve">     </w:t>
        <w:tab/>
        <w:t xml:space="preserve">you ask for.  Padding is taken care of, as is the magic to </w:t>
        <w:tab/>
        <w:t xml:space="preserve">     </w:t>
        <w:tab/>
        <w:t>guarantee that a union is unpacked into all its aliases.</w:t>
        <w:tab/>
        <w:t xml:space="preserve">     </w:t>
        <w:tab/>
        <w:t>Bitfields are not quite yet supported however.</w:t>
        <w:t xml:space="preserve">    offsetof</w:t>
        <w:tab/>
        <w:t>This function is the byte offset into the array of that</w:t>
        <w:tab/>
        <w:tab/>
        <w:t>member.  You may wish to use this for indexing directly</w:t>
        <w:tab/>
        <w:tab/>
        <w:t>into the packed structure with vec() if you're too lazy</w:t>
        <w:tab/>
        <w:tab/>
        <w:t>to unpack it.</w:t>
        <w:t xml:space="preserve">    typeof</w:t>
        <w:tab/>
        <w:t>Not to be confused with the typedef accessor function, this</w:t>
        <w:tab/>
        <w:tab/>
        <w:t xml:space="preserve">one returns the C type of that field.  This would allow </w:t>
        <w:tab/>
        <w:tab/>
        <w:t>you to print out a nice structured pretty print of some</w:t>
        <w:tab/>
        <w:tab/>
        <w:t>structure without knoning anything about it beforehand.</w:t>
        <w:tab/>
        <w:tab/>
        <w:t xml:space="preserve">No args to this one is a noop.  Someday I'll post such </w:t>
        <w:tab/>
        <w:tab/>
        <w:t>a thing to dump out your u structure for you.</w:t>
        <w:t>The way I see this being used is like basically this:</w:t>
        <w:tab/>
        <w:t>% h2ph &lt;some_include_file.h  &gt;  /usr/lib/perl/tmp.ph</w:t>
        <w:tab/>
        <w:t>% c2ph  some_include_file.h  &gt;&gt; /usr/lib/perl/tmp.ph</w:t>
        <w:tab/>
        <w:t xml:space="preserve">% install </w:t>
        <w:t>It's a little tricker with c2ph because you have to get the includes right.</w:t>
        <w:t xml:space="preserve">I can't know this for your system, but it's not usually too terribly difficult.  </w:t>
        <w:t>The code isn't pretty as I mentioned  -- I never thought it would be a 1000-</w:t>
        <w:t>line program when I started, or I might not have begun. :-)  But I would have</w:t>
        <w:t xml:space="preserve">been less cavalier in how the parts of the program communicated with each </w:t>
        <w:t>other, etc.  It might also have helped if I didn't have to divine the makeup</w:t>
        <w:t xml:space="preserve">of the stabs on the fly, and then account for micro differences between my </w:t>
        <w:t xml:space="preserve">compiler and gcc. </w:t>
        <w:t>Anyway, here it is.  Should run on perl v4 or greater.  Maybe less.</w:t>
        <w:t>--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